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EQUIPMENT UTILIZATION SCHEDU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Project:  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ocation:  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tem No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uration (Calendar Days)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hereby certify that the above equipments are available for use on the con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Name and 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Designation/Tit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6:36:00Z</dcterms:created>
  <dc:creator>LGU Guinayangan</dc:creator>
  <dc:description/>
  <dc:language>en-US</dc:language>
  <cp:lastModifiedBy>Acer Valued Costumer</cp:lastModifiedBy>
  <cp:lastPrinted>1999-11-03T14:29:00Z</cp:lastPrinted>
  <dcterms:modified xsi:type="dcterms:W3CDTF">2004-02-26T06:38:00Z</dcterms:modified>
  <cp:revision>4</cp:revision>
  <dc:subject/>
  <dc:title>ANNEX  A11</dc:title>
</cp:coreProperties>
</file>