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000000"/>
          <w:sz w:val="27"/>
          <w:szCs w:val="27"/>
        </w:rPr>
      </w:pPr>
      <w:r>
        <w:rPr>
          <w:rFonts w:cs="Arial" w:ascii="Arial" w:hAnsi="Arial"/>
          <w:color w:val="000000"/>
          <w:sz w:val="27"/>
          <w:szCs w:val="27"/>
        </w:rPr>
        <w:t>How to Recognize a Stroke</w:t>
      </w:r>
    </w:p>
    <w:p>
      <w:pPr>
        <w:pStyle w:val="Normal"/>
        <w:spacing w:lineRule="atLeast" w:line="288" w:before="280" w:after="0"/>
        <w:jc w:val="both"/>
        <w:rPr/>
      </w:pPr>
      <w:r>
        <w:rPr>
          <w:rFonts w:cs="Arial" w:ascii="Arial" w:hAnsi="Arial"/>
          <w:color w:val="000000"/>
          <w:sz w:val="24"/>
          <w:szCs w:val="24"/>
        </w:rPr>
        <w:t>During a BBQ party, a woman stumbled and took a little fall -- she assured everyone that she was fine and just tripped over a brick because of her new shoes. They offered to call paramedics, but she declined.  They got her cleaned up and got her a new plate of food -- while she appeared a bit shaken up.  After sometime, she and her husband said goodbyes and went home.</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 xml:space="preserve">Her husband called later telling everyone that his wife had been taken to the hospital -- (at 6:00pm, she passed away.)  She had suffered a stroke at the BBQ.  </w:t>
      </w:r>
      <w:r>
        <w:rPr>
          <w:rFonts w:cs="Arial" w:ascii="Arial" w:hAnsi="Arial"/>
          <w:b/>
          <w:color w:val="0000FF"/>
          <w:sz w:val="24"/>
          <w:szCs w:val="24"/>
        </w:rPr>
        <w:t>Had they known how to identify the signs of a stroke perhaps she would be with us today.</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It only takes a minute to read this-</w:t>
      </w:r>
    </w:p>
    <w:p>
      <w:pPr>
        <w:pStyle w:val="Normal"/>
        <w:spacing w:lineRule="atLeast" w:line="288" w:before="280" w:after="0"/>
        <w:jc w:val="both"/>
        <w:rPr>
          <w:rFonts w:ascii="Arial" w:hAnsi="Arial" w:cs="Arial"/>
          <w:b/>
          <w:b/>
          <w:color w:val="800000"/>
          <w:sz w:val="24"/>
          <w:szCs w:val="24"/>
        </w:rPr>
      </w:pPr>
      <w:r>
        <w:rPr>
          <w:rFonts w:cs="Arial" w:ascii="Arial" w:hAnsi="Arial"/>
          <w:b/>
          <w:color w:val="800000"/>
          <w:sz w:val="24"/>
          <w:szCs w:val="24"/>
        </w:rPr>
        <w:t>Recognizing a Stroke</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 A neurologist says that if he can get to a stroke victim within 3 hours he can totally reverse the effects of a stroke...totally. He said the trick was getting a stroke recognized, diagnosed and getting to the patient within 3 hours which is tough.</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Thank God for the sense to remember the "3" steps. Read and Learn!</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Sometimes symptoms of a stroke are difficult to identify. Unfortunately, the lack of awareness spells disaster. The stroke victim may suffer brain damage when people nearby fail to recognize the symptoms of a stroke.</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Now doctors say a bystander can recognize a stroke by asking three simple</w:t>
        <w:br/>
        <w:t>questions:</w:t>
        <w:br/>
        <w:br/>
        <w:t>1. *Ask the individual to SMILE.</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2. *Ask him or her to RAISE BOTH ARMS.</w:t>
      </w:r>
    </w:p>
    <w:p>
      <w:pPr>
        <w:pStyle w:val="Normal"/>
        <w:spacing w:lineRule="atLeast" w:line="288" w:before="280" w:after="0"/>
        <w:jc w:val="both"/>
        <w:rPr>
          <w:rFonts w:ascii="Arial" w:hAnsi="Arial" w:cs="Arial"/>
          <w:color w:val="000000"/>
          <w:sz w:val="24"/>
          <w:szCs w:val="24"/>
        </w:rPr>
      </w:pPr>
      <w:r>
        <w:rPr>
          <w:rFonts w:cs="Arial" w:ascii="Arial" w:hAnsi="Arial"/>
          <w:color w:val="000000"/>
          <w:sz w:val="24"/>
          <w:szCs w:val="24"/>
        </w:rPr>
        <w:t>3. *Ask the person to SPEAK A SIMPLE SENTENCE (Coherently) (i.e. . . It is</w:t>
        <w:br/>
        <w:t>sunny out today).  If he or she has trouble with any of these tasks, call 9-1-1 immediately and describe the symptoms to the dispatcher.</w:t>
      </w:r>
    </w:p>
    <w:p>
      <w:pPr>
        <w:pStyle w:val="Normal"/>
        <w:spacing w:lineRule="atLeast" w:line="288" w:before="280" w:after="0"/>
        <w:jc w:val="both"/>
        <w:rPr/>
      </w:pPr>
      <w:r>
        <w:rPr>
          <w:rFonts w:cs="Arial" w:ascii="Arial" w:hAnsi="Arial"/>
          <w:color w:val="000000"/>
          <w:sz w:val="24"/>
          <w:szCs w:val="24"/>
        </w:rPr>
        <w:t>After discovering that a group of non-medical volunteers could identify facial weakness, arm weakness and speech problems, researchers urged the general public to learn the three questions. They presented their conclusions at the American Stroke Association's annual meeting. Widespread use of this test could result in prompt diagnosis and treatment of the stroke and prevent brain dam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2:00Z</dcterms:created>
  <dc:creator>MPDC Guinayangan</dc:creator>
  <dc:description/>
  <dc:language>en-US</dc:language>
  <cp:lastModifiedBy>MPDC Guinayangan</cp:lastModifiedBy>
  <dcterms:modified xsi:type="dcterms:W3CDTF">2006-09-04T08:04:00Z</dcterms:modified>
  <cp:revision>2</cp:revision>
  <dc:subject/>
  <dc:title>How to Recognize a Stroke</dc:title>
</cp:coreProperties>
</file>