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OF EQUIPMENT OWNED/LEAS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0"/>
        <w:gridCol w:w="1312"/>
        <w:gridCol w:w="2388"/>
        <w:gridCol w:w="1092"/>
        <w:gridCol w:w="17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, Siz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, et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of Servi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Loc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Firm: ___________________________________</w:t>
        <w:tab/>
        <w:tab/>
        <w:t>Prepared by:</w:t>
        <w:tab/>
        <w:t>___________________________</w:t>
      </w:r>
    </w:p>
    <w:p>
      <w:pPr>
        <w:pStyle w:val="Normal"/>
        <w:jc w:val="both"/>
        <w:rPr/>
      </w:pPr>
      <w:r>
        <w:rPr/>
        <w:t>Date Prepared: _______________________</w:t>
        <w:tab/>
        <w:tab/>
        <w:tab/>
        <w:tab/>
        <w:tab/>
        <w:t xml:space="preserve">    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Desig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rified correct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ension sheet if necessar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36:00Z</dcterms:created>
  <dc:creator>mpdc personnel</dc:creator>
  <dc:description/>
  <dc:language>en-US</dc:language>
  <cp:lastModifiedBy>MPDC</cp:lastModifiedBy>
  <dcterms:modified xsi:type="dcterms:W3CDTF">2004-07-15T02:36:00Z</dcterms:modified>
  <cp:revision>3</cp:revision>
  <dc:subject/>
  <dc:title>PRE-C</dc:title>
</cp:coreProperties>
</file>