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CHEDULE OF KEY SUPERVISORY STAFF/PERSON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1620"/>
        <w:gridCol w:w="2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w/ Fir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essa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certify that the above key supervisory staff/personnel are available for use o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esignation/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20:00Z</dcterms:created>
  <dc:creator>LGU Guinayangan</dc:creator>
  <dc:description/>
  <dc:language>en-US</dc:language>
  <cp:lastModifiedBy>Acer Valued Costumer</cp:lastModifiedBy>
  <cp:lastPrinted>1999-11-03T14:29:00Z</cp:lastPrinted>
  <dcterms:modified xsi:type="dcterms:W3CDTF">2004-02-26T06:20:00Z</dcterms:modified>
  <cp:revision>3</cp:revision>
  <dc:subject/>
  <dc:title>ANNEX  A11</dc:title>
</cp:coreProperties>
</file>