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Typewriter3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Test for Cleverness</w:t>
      </w:r>
    </w:p>
    <w:p>
      <w:pPr>
        <w:pStyle w:val="Normal"/>
        <w:rPr>
          <w:rStyle w:val="HTMLTypewriter3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Below are four (4) questions and a bonus question. You have to answer them instantly. You can't take your time, answer all of them immediately. O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's find out just how clever you really are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ady? GO!!! (scroll dow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Ques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You are participating in a race. You overtake the second person. What position are you i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nswer:</w:t>
      </w:r>
      <w:r>
        <w:rPr>
          <w:sz w:val="32"/>
          <w:szCs w:val="32"/>
        </w:rPr>
        <w:t xml:space="preserve">   If you answered that you are first, then you are absolutely wrong! If you overtake the second person and you take his place, you are second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y not to screw up next t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ow answer the second question, but don't take as much time as you too! k for the first question, O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 Ques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you overtake the last person, then you are...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scroll dow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nswer:</w:t>
      </w:r>
      <w:r>
        <w:rPr>
          <w:sz w:val="32"/>
          <w:szCs w:val="32"/>
        </w:rPr>
        <w:t xml:space="preserve">   If you answered that you are second to last, then you are wrong again. Tell me, how can you overtake the LAST Perso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're not very good at this, are yo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rd Ques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ery tricky arithmetic! Note: This must be done in your head only.  Do NOT use paper and pencil or a calculator. Try 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Take 1000 and add 40 to it. Now add another 1000 . Now add 30.  Add another 1000. Now add 20. Now add another 1000.  Now add 10. What is the tota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roll down for answer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d you get 5000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 correct </w:t>
      </w:r>
      <w:r>
        <w:rPr>
          <w:b/>
          <w:sz w:val="32"/>
          <w:szCs w:val="32"/>
        </w:rPr>
        <w:t>answer</w:t>
      </w:r>
      <w:r>
        <w:rPr>
          <w:sz w:val="32"/>
          <w:szCs w:val="32"/>
        </w:rPr>
        <w:t xml:space="preserve"> is actually 41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f you don't believe it, check it with a calculator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day is definitely not your day, is i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ybe you'll get the last question right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Mayb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th Questi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ary's father has five daughters: 1. Nana, 2. Nene, 3. Nini, 4. Nono.   What is the name of the fifth daught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id you </w:t>
      </w:r>
      <w:r>
        <w:rPr>
          <w:b/>
          <w:sz w:val="32"/>
          <w:szCs w:val="32"/>
        </w:rPr>
        <w:t>answer</w:t>
      </w:r>
      <w:r>
        <w:rPr>
          <w:sz w:val="32"/>
          <w:szCs w:val="32"/>
        </w:rPr>
        <w:t xml:space="preserve"> Nun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! Of course it isn'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 name is Mary. Read the question agai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kay, now for the bonus roun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 mute person goes into a shop and wants to buy a toothbrush. By imitating the action of brushing his teeth he successfully expresses himself to the shopkeeper and! the purchase is done.  Next, a blind man comes into the shop who wants to buy a pair of sunglasses; how does HE indicate what he want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just has to open his mouth and ask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's really very simple.... Like 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08:00Z</dcterms:created>
  <dc:creator>MPDC Guinayangan</dc:creator>
  <dc:description/>
  <dc:language>en-US</dc:language>
  <cp:lastModifiedBy>MPDC Guinayangan</cp:lastModifiedBy>
  <dcterms:modified xsi:type="dcterms:W3CDTF">2006-09-04T05:48:00Z</dcterms:modified>
  <cp:revision>2</cp:revision>
  <dc:subject/>
  <dc:title>Test for Cleverness</dc:title>
</cp:coreProperties>
</file>