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87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6pt;width:93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654324" r:id="rId2"/>
        </w:object>
      </w:r>
      <w:r>
        <w:rPr/>
        <w:t>Republic of the Philippines</w:t>
      </w:r>
    </w:p>
    <w:p>
      <w:pPr>
        <w:pStyle w:val="Normal"/>
        <w:jc w:val="right"/>
        <w:rPr/>
      </w:pPr>
      <w:r>
        <w:rPr/>
        <w:t>Province of Quezon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UNICIPALITY OF GUINAYANGAN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OFFICE OF THE BIDS AND AWARDS COMMITTEE</w:t>
      </w:r>
    </w:p>
    <w:p>
      <w:pPr>
        <w:pStyle w:val="Normal"/>
        <w:jc w:val="right"/>
        <w:rPr/>
      </w:pPr>
      <w:r>
        <w:rPr>
          <w:rFonts w:eastAsia="Century Gothic"/>
        </w:rPr>
        <w:t xml:space="preserve">    </w:t>
      </w:r>
      <w:r>
        <w:rPr/>
        <w:t>Telefax</w:t>
      </w:r>
      <w:r>
        <w:rPr>
          <w:rFonts w:cs="Wingdings" w:ascii="Wingdings" w:hAnsi="Wingdings"/>
        </w:rPr>
        <w:t></w:t>
      </w:r>
      <w:r>
        <w:rPr/>
        <w:t xml:space="preserve"> (042)30342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6419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0.2pt" to="509.8pt,-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REGISTRATION AS SUPPLIER OF THE MUNICIPALITY OF GUINAY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STABLISHMENT: __________________________________ ADDRESS: _______________________________</w:t>
      </w:r>
    </w:p>
    <w:p>
      <w:pPr>
        <w:pStyle w:val="Normal"/>
        <w:rPr/>
      </w:pPr>
      <w:r>
        <w:rPr/>
        <w:t>CONTACT PERSON: __________________________ ADDRESS: ____________________ TEL. NOS: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CELL PHONE NOS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WNER/APPLICAN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S. ADDRESS:</w:t>
      </w:r>
    </w:p>
    <w:p>
      <w:pPr>
        <w:pStyle w:val="Normal"/>
        <w:rPr/>
      </w:pPr>
      <w:r>
        <w:rPr/>
        <w:t>NO. __________ STREET: _________________________________ BARANGAY _________________________________</w:t>
      </w:r>
    </w:p>
    <w:p>
      <w:pPr>
        <w:pStyle w:val="Normal"/>
        <w:rPr/>
      </w:pPr>
      <w:r>
        <w:rPr/>
        <w:t>CITY/MUNICIPALITY : ___________________________________ PROVINCE __________________________________</w:t>
      </w:r>
    </w:p>
    <w:p>
      <w:pPr>
        <w:pStyle w:val="Normal"/>
        <w:rPr/>
      </w:pPr>
      <w:r>
        <w:rPr/>
        <w:t>CITIZENSHIP: _________________________MARITAL STATUS: _____ Single           _____  Marri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_____ widowed     _____ others (specify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USINESS TELEPHONE NO.: _______________________________</w:t>
      </w:r>
    </w:p>
    <w:p>
      <w:pPr>
        <w:pStyle w:val="Normal"/>
        <w:rPr/>
      </w:pPr>
      <w:r>
        <w:rPr/>
        <w:t>BUSINESS FAX NO.: ______________________________________</w:t>
      </w:r>
    </w:p>
    <w:p>
      <w:pPr>
        <w:pStyle w:val="Normal"/>
        <w:rPr/>
      </w:pPr>
      <w:r>
        <w:rPr/>
        <w:t>E-MAIL ADRES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OF OWNERSHIP:  ___________ Single Proprietorship </w:t>
        <w:tab/>
        <w:t>___________ Corporation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</w:t>
      </w:r>
      <w:r>
        <w:rPr/>
        <w:t>___________ Partnership</w:t>
        <w:tab/>
        <w:t xml:space="preserve">             ___________ Others (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CORPORATION : P _______________</w:t>
      </w:r>
    </w:p>
    <w:p>
      <w:pPr>
        <w:pStyle w:val="Normal"/>
        <w:rPr/>
      </w:pPr>
      <w:r>
        <w:rPr/>
        <w:tab/>
        <w:t>IF SINGLE PROPRIETORSHIP OR PARTNERSHIP OR OTHERS: 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RODUCT/ SERVICE CATEGORY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7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0.1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RUGS PHARMACEUTICAL</w:t>
        <w:tab/>
        <w:tab/>
        <w:tab/>
        <w:tab/>
        <w:tab/>
        <w:t xml:space="preserve"> CO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4445</wp:posOffset>
                </wp:positionV>
                <wp:extent cx="7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SPITAL/LABORATORY/MEDICAL/</w:t>
        <w:tab/>
        <w:tab/>
        <w:tab/>
        <w:tab/>
        <w:t xml:space="preserve"> HARDWARE &amp; CONSTRUCTION</w:t>
      </w:r>
    </w:p>
    <w:p>
      <w:pPr>
        <w:pStyle w:val="Normal"/>
        <w:ind w:left="360" w:firstLine="360"/>
        <w:rPr/>
      </w:pPr>
      <w:r>
        <w:rPr/>
        <w:t>DENTAL EQUIPMENT/AND SUPPLIES</w:t>
        <w:tab/>
        <w:tab/>
        <w:tab/>
        <w:tab/>
        <w:t xml:space="preserve"> SUPPL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50495</wp:posOffset>
                </wp:positionV>
                <wp:extent cx="76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1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OFFICE EQUIPMENT/FURNITURES</w:t>
        <w:tab/>
        <w:tab/>
        <w:tab/>
        <w:tab/>
        <w:t xml:space="preserve"> PRINTING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</wp:posOffset>
                </wp:positionV>
                <wp:extent cx="76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.0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FFICE SUPPLIES</w:t>
        <w:tab/>
        <w:tab/>
        <w:tab/>
        <w:tab/>
        <w:tab/>
        <w:tab/>
        <w:t xml:space="preserve"> FOOD STUFF/CATE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76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8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TEXTBOOKS</w:t>
        <w:tab/>
        <w:tab/>
        <w:tab/>
        <w:tab/>
        <w:tab/>
        <w:tab/>
        <w:tab/>
        <w:t xml:space="preserve"> TERMITE CONTR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76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0.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OTHERS: (Pls Specify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UP CAPITAL: P _____________________</w:t>
      </w:r>
    </w:p>
    <w:p>
      <w:pPr>
        <w:pStyle w:val="Normal"/>
        <w:rPr/>
      </w:pPr>
      <w:r>
        <w:rPr/>
        <w:t>PRESENT NETWORTH: P 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 HEREBY CERTIFY THAT THE INFORMATION PROVIDED ABOVE AND ALL THE ATTACHMENTS ARE TRUE AND CORRECT TO THE BEST OF MY KNOWLEDGE. FURTHER I LIKEWISE CERTIFY AS TO THE CORRECTNESS OF THE STATEMENT AND THE COMPLETENESS AS WELL AS THE AUTHENTICITY OF THE DOCUMENTS, SUCH THAT MISPRESENTATIONS OR FALSE INFORMATION WILL BE A GROUND FOR OUTRIGHT REJECTION OF THE APPLICATION/REVOCATION OF REGISTRATIO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 Over Printed Name of Proprietor/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. Cert. No.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sued at _______________________</w:t>
      </w:r>
    </w:p>
    <w:p>
      <w:pPr>
        <w:pStyle w:val="Normal"/>
        <w:ind w:left="4320" w:firstLine="720"/>
        <w:rPr/>
      </w:pPr>
      <w:r>
        <w:rPr/>
        <w:t>Date Issued 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2240" w:h="20160"/>
      <w:pgMar w:left="1008" w:right="1008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0:00Z</dcterms:created>
  <dc:creator>Acer Valued Costumer</dc:creator>
  <dc:description/>
  <dc:language>en-US</dc:language>
  <cp:lastModifiedBy>elo pujalte</cp:lastModifiedBy>
  <cp:lastPrinted>2013-01-09T08:20:00Z</cp:lastPrinted>
  <dcterms:modified xsi:type="dcterms:W3CDTF">2013-09-13T02:10:00Z</dcterms:modified>
  <cp:revision>3</cp:revision>
  <dc:subject/>
  <dc:title>INDIVIDUAL CHECKLIST OR REQUIRED DOCUMENTS</dc:title>
</cp:coreProperties>
</file>