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e are some stuff that might be useful if ever you qualify for "Game K N Ba?"  Hehehe..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YOU KNOW THAT ......................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yelled for 8 years, 7 months and 6 days you would have produced enough sound energy to heat one cup of coffee.   </w:t>
      </w:r>
    </w:p>
    <w:p>
      <w:pPr>
        <w:pStyle w:val="PlainText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(Sus!  So what?!  Who would do it anyway?)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If you farted consistently for 6 years and 9 months, enough gas is produced to create the energy of an atomic bomb. </w:t>
      </w:r>
    </w:p>
    <w:p>
      <w:pPr>
        <w:pStyle w:val="PlainText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(Wanna try it?)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human heart creates enough pressure when it pumps out to the body to squirt blood 30 feet away. </w:t>
      </w:r>
    </w:p>
    <w:p>
      <w:pPr>
        <w:pStyle w:val="PlainText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(Hmmm...)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A pig's orgasm lasts 30 minutes. </w:t>
      </w:r>
    </w:p>
    <w:p>
      <w:pPr>
        <w:pStyle w:val="PlainText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</w:t>
      </w: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(In my next life, I want to be a pig!)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A cockroach will live nine days without its head before it starves to death. </w:t>
      </w:r>
    </w:p>
    <w:p>
      <w:pPr>
        <w:pStyle w:val="PlainText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(Creepy.) (I'm still not over the pig.)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Banging your head against a wall uses 150 calories an hour. </w:t>
      </w:r>
    </w:p>
    <w:p>
      <w:pPr>
        <w:pStyle w:val="PlainText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(Is this better than dieting or what?!)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The male praying mantis cannot copulate while its head is attached to its body. The female initiates sex by ripping the male's head off. </w:t>
      </w:r>
    </w:p>
    <w:p>
      <w:pPr>
        <w:pStyle w:val="PlainText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("Honey, I'm home. What the....?!")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The flea can jump 350 times its body length. It's like a human jumping the length of a football field. </w:t>
      </w:r>
    </w:p>
    <w:p>
      <w:pPr>
        <w:pStyle w:val="PlainText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(30 minutes... lucky pig... can you imagine?? (",) )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The catfish has over 27,000 taste buds. </w:t>
      </w:r>
    </w:p>
    <w:p>
      <w:pPr>
        <w:pStyle w:val="PlainText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(What could be so tasty on the bottom of a pond?)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Some lions mate over 50 times a day. A lion's orgasm lasts only a few seconds, and is achieved with two to three thrusts only.</w:t>
      </w:r>
    </w:p>
    <w:p>
      <w:pPr>
        <w:pStyle w:val="PlainText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(I still want to be a pig in my next life...quality over quantity)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Butterflies taste with their feet.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(Can you imagine human beings doing it?  Eow!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The strongest muscle in the body is the tongue.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color w:val="FF0000"/>
          <w:sz w:val="24"/>
          <w:szCs w:val="24"/>
        </w:rPr>
        <w:t>(Hmmm...  That's why it can send chills to one's spine when you use it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color w:val="FF0000"/>
          <w:sz w:val="24"/>
          <w:szCs w:val="24"/>
        </w:rPr>
        <w:t>Aaaaaaaaa!!!!!!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Right-handed people live, on average, nine years longer than left-handed people.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(If you're ambidextrous, do you split the difference?)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Elephants are the only animals that cannot jump.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(Thank God for that!) </w:t>
      </w:r>
    </w:p>
    <w:p>
      <w:pPr>
        <w:pStyle w:val="PlainText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A cat's urine glows under a black light.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(I wonder who was paid to figure that out?)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An ostrich's eye is bigger than its brain.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(I know some people who are like that.)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Starfish have no brains.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(I know some people who are like that, too!)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Polar bears are left-handed.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(If they switch, they'll live a lot longer.)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Humans and dolphins are the only species that have sex for pleasure.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(What about that pig??) </w:t>
      </w:r>
    </w:p>
    <w:p>
      <w:pPr>
        <w:pStyle w:val="PlainText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2:31:00Z</dcterms:created>
  <dc:creator>ELO</dc:creator>
  <dc:description/>
  <dc:language>en-US</dc:language>
  <cp:lastModifiedBy>MPDC Guinayangan</cp:lastModifiedBy>
  <dcterms:modified xsi:type="dcterms:W3CDTF">2006-09-05T01:21:00Z</dcterms:modified>
  <cp:revision>4</cp:revision>
  <dc:subject/>
  <dc:title>Here are some stuff that might be useful if ever you qualify for "Game K N Ba</dc:title>
</cp:coreProperties>
</file>