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se wonderful expressions...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uldn't care a damn!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's your next class before this?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hing in this world is perfect except the word chan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u repeat that for the second time around once more from the top?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dad brought home a lot of hand-me-downs! (Translation: his dad brought home some pasalubong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 &amp; chartered bank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very iterated! (Translation: I'm irritated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sorry, my boss just passed away.  (Translation: my boss just passed this way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lo, my boss is out of town, would you like to wait?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happened after the erection of mayon volcano?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't touch me not!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lo,.. for a while, please hang yourself..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s spilled milk under the brid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t change anything! keep it at ea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lo mcdo, i'd like to find out more about your kidney meal? (Kiddie Meal, I guess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! youre not a boy anymore! youre a man anymore!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 of fit ako these days e...(Translation: I haven't done much exercise these days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, lets join u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g down the house down!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'm the world champion of the world!!!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hell did they came from?  Ooops... Where the hell did they coming from pala?  Hahaha..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The more the manyer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It's a no-win-win situation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Burn the bridge when you get there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Anulled and void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Mute and academic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Cmon let's join us!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If worse comes to shove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Are you joking my leg?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It's not my problem anymore, it's your problem anymore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What are friends are for?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You can never can tell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Well well well. Look do we have here!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Let's give them a big hand of applause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Been there, been that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Forget it about it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Give him the benefit of the daw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It's a blessing in the sky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Right there and right then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Where'd you came from?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Take things first at a time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You're barking at the wrong dog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You want to have your cake and bake it too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First and for all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Now and there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I'm only human nature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The sky's the langit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That's what I'm talking about it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One of these days is not like the other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So far, so good, so far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Time is of the elements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In the wink of an eye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The feeling is actual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For all intense and purposes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I ran into some errands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Hi. I'm (your name), what's yours?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What is the world is coming to?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What is the next that is?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Get the most of both worlds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Bahala na sila sa mga batman nila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Whatever you say so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Base-to-base casis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My answers have been prayered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Please me alone!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It's as brand as new.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I can't take it anymore of this!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Can't you just cut me some slacks?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Are you sure ka na ba?"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2:33:00Z</dcterms:created>
  <dc:creator>ELO</dc:creator>
  <dc:description/>
  <dc:language>en-US</dc:language>
  <cp:lastModifiedBy>MPDC Guinayangan</cp:lastModifiedBy>
  <dcterms:modified xsi:type="dcterms:W3CDTF">2006-09-05T01:42:00Z</dcterms:modified>
  <cp:revision>4</cp:revision>
  <dc:subject/>
  <dc:title>More of these wonderful expressions</dc:title>
</cp:coreProperties>
</file>