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NAG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 a Megalink ATM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OOF LINE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wall in Laloma street, a sign say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HULI IHI, PUTOL TITI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kasulat sa pader: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MARUNONG KA BANG KUMAHOL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O LANG ANG UMIIHI DITO!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ong a highway in Pampanga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WE MAKE MODERN ANTIQUE FURNITUR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building in Cebu Atty. Domingo Carriedo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NOTARY PUBLIC  TUMATANGGAP DIN NG LABADA KUNG LINGGO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self-service restaurant in Cebu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PLEASE HELP OUR COMFORT ROOM CLEAN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a Baguio grocery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FRESH FROZEN CHICKEN SOLD HERE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the gate of a hou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BEWARE! BITE YOU THE DOG!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door of a two-storey building stairwa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SECOND FLOOR, UPSTAIRS..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low beam pos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HEADS OFF, PLEAS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house beside an auto repair shop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NO PARKING AND REPAIR HERE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gns at PHILCOA 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NO CROSSING PEDESTRIANS WILL BE APPREHENDED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Baguio Country Club 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TEMPORARY CLOSE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Cubao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NONE ID NOTHING ENTRY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parking lot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TAXI AND OUTSIDE CAR NOT ALLOWED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ffice clinic in Sta. Cruz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DR. SAKIM A. MORGE. MD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ong Luneta Boulevar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BAWAL TUMAE SA BULEVARD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Jeepney and Bus signs 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BEFORE PAY, TELL WHERE GET THE ON BEFORE GET THE OFF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Flower shop in Rizal Avenu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WE SELL ARTIFICIAL FRESH FLOWERS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delivery truck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NOT FOR HERE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window of a restaurant in Baguio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WANTED: BOY WAITRESS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street in San Juan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BAWAL MAGTAPON NG BINALOT NA TAE RITO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grafitti inside the cubicle of a ladies' washroom in a univers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PLEASE DON'T SIT LIKE A FROG, SIT LIKE A QUEEN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 a men's comfort room, above a urinal 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HAWAK MO ANG KINABUKASAN NG BAYAN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 a truck 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KUNG NABABASA MO 'TO, PAG-NAUTOT AKO MAAAMOY MO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 a construction site in Mandaluyong 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BAWAL OMEHI DITO. ANG MAHOLI BOG-BOG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mewhere along San Andre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NO URINATING, ON THE OVER WALLS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cant lot near makati ave.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DON'T PARKING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 an eatery in Cebu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WE HAB SOPDRINK IN CAN AND IN BATOL!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30:00Z</dcterms:created>
  <dc:creator>ELO</dc:creator>
  <dc:description/>
  <dc:language>en-US</dc:language>
  <cp:lastModifiedBy>MPDC Guinayangan</cp:lastModifiedBy>
  <dcterms:modified xsi:type="dcterms:W3CDTF">2006-09-05T01:43:00Z</dcterms:modified>
  <cp:revision>3</cp:revision>
  <dc:subject/>
  <dc:title>  At a Megalink ATM:</dc:title>
</cp:coreProperties>
</file>