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jc w:val="center"/>
        <w:rPr>
          <w:rFonts w:ascii="Arial" w:hAnsi="Arial" w:cs="Arial"/>
          <w:b/>
          <w:b/>
          <w:sz w:val="28"/>
          <w:szCs w:val="28"/>
        </w:rPr>
      </w:pPr>
      <w:r>
        <w:rPr>
          <w:rFonts w:cs="Arial" w:ascii="Arial" w:hAnsi="Arial"/>
          <w:b/>
          <w:sz w:val="28"/>
          <w:szCs w:val="28"/>
        </w:rPr>
        <w:t>"Please, God?"</w:t>
      </w:r>
    </w:p>
    <w:p>
      <w:pPr>
        <w:pStyle w:val="PlainText"/>
        <w:jc w:val="center"/>
        <w:rPr>
          <w:rFonts w:ascii="Arial" w:hAnsi="Arial" w:cs="Arial"/>
          <w:sz w:val="22"/>
          <w:szCs w:val="22"/>
        </w:rPr>
      </w:pPr>
      <w:r>
        <w:rPr>
          <w:rFonts w:cs="Arial" w:ascii="Arial" w:hAnsi="Arial"/>
          <w:sz w:val="22"/>
          <w:szCs w:val="22"/>
        </w:rPr>
        <w:t>By Bob Perk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e all make promises that at the time seem to be the proper thing to do.  But in our hearts we know it's just polite chatter between friend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You know it's been much too long; Let's plan on getting together soon and catch up on all that's been going on in our liv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ure.  Give me a cal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n we walk away knowing it will never really happ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Millie always meant what she sai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t's a date!" she would say and I would reply.  "Mark it on your calendar."</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What seems an eternity ago, I once worked in a retirement center.  Not one of those fancy care taker places you see today, but the county rest home.  It really looked more like a hospital than a hom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t very well may be where my real interest in people began. I met so many wonderful older folks there and because I was in my early 20's their wisdom caught my attention and filled my spirit with hop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Millie was a gem.</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I would see her several times a day and every time I said, "I'll see you later!" she would reply, "It's a date!"  Then she would grab her notebook and jot it down.</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Millie kept those dates for the first few months she was there.  But her time was limited and she knew it.  As her body began to weaken her spirit stayed very much alive; She would struggle to reach for her notebook, but always refused to accept help.</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But the day came when Millie could no longer grasp and hold the book or pen.  I had just checked on her and we talked about life and all the joys she had experienced.  She would never have a bad thing to sa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hen I was about to leave I said, "Millie, I'll see you late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re was no respons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I couldn't leave.  I was so used to hearing her reply that it felt inappropriate for me to just walk out; So I walked closer to her bed and leaned over he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Millie, I'll see you later, oka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he smiled and reaching her right hand toward the bed table in front of her, she struggled to pick up the book.</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Do you want me to mark it down for you?" I aske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he nodded her head.</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I took her pen and opened up the note book.  I couldn't believe what I was seeing.  I thumbed through and every single page had the same thing scribbled several tim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lease, Go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Millie, I thought you were making dates all this time," I said to he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he smiled and reached for my han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ob, I wasn't making dates.  I was asking God to help me keep them," she sai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 wrote, "Please, God" in her book and laid it back on the tabl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Every one of those notations were Millie's way of asking God to keep her around long enough to fulfill her promis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On her final day with us, I rushed to her bedside to say my goodbyes before they took her away.  Gathering her belongings I picked up the notebook and paged through it one more tim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re must have been a thousand notations in that book.</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ut Millie knew when it was time to go."  The very last entry in her "Date" book read, "Thanks, Go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s they covered her I said, "Millie, I'll see you in Heav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 swear I heard her say, "It's a da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 replied, "Please, Go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 believe in Yo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Not to sound religious or something like that, but at the end of it all, you would want to be in a "better" place, righ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2:36:00Z</dcterms:created>
  <dc:creator>ELO</dc:creator>
  <dc:description/>
  <dc:language>en-US</dc:language>
  <cp:lastModifiedBy>MPDC Guinayangan</cp:lastModifiedBy>
  <dcterms:modified xsi:type="dcterms:W3CDTF">2006-09-05T01:49:00Z</dcterms:modified>
  <cp:revision>4</cp:revision>
  <dc:subject/>
  <dc:title>This had made me cry</dc:title>
</cp:coreProperties>
</file>