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NOONG UNA</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Noong 1940's, kapag may bra ang babae, pinagbubulungan na at mababansagang malandi. Noon din ay may French perfume na ang tatak ay Eclat (silent T). Kaya ang taong maarte ay tinawag ng mga Pinoy na Eclat (pronounce the T). Ngayon kapag maraming tsetseburetse at kaartehan ganon din ang tawag, "Ang dami mo namang eklat." Kinalaunan, pinaikli pa ang eklat at naging ek-ek- "Ang tagal mo namang magdesisyon kung sasama ka o hindi! Ang dami mong ek-ek!".</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2.</w:t>
      </w:r>
      <w:r>
        <w:rPr>
          <w:rFonts w:cs="Arial" w:ascii="Arial" w:hAnsi="Arial"/>
          <w:sz w:val="24"/>
          <w:szCs w:val="24"/>
        </w:rPr>
        <w:t xml:space="preserve"> Noong elementary ako, uso pa ang Wakasan, sinusubaybayan ko ang nobelang Tubig at Langis; ang Movie Especial na komiks kung saan kapanapanabik ang bawat eksena sa buhay ni Zuma na siya namang ama ni Galema. Sa komiks ang tawag sa babaeng nagbebenta ng panandaliang aliw ay baylerina. Kinalaunan, naging belyas, tapos naging English, hospitality girls tapos ngayon GRO.</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3.</w:t>
      </w:r>
      <w:r>
        <w:rPr>
          <w:rFonts w:cs="Arial" w:ascii="Arial" w:hAnsi="Arial"/>
          <w:sz w:val="24"/>
          <w:szCs w:val="24"/>
        </w:rPr>
        <w:t xml:space="preserve">  Elementary ako nang makagisnan ko ang batiang "Give Me Five". Masyado yatang pormal ang handshake kaya "Give me Five, Man" ang pumalit. Tuwang-tuwa ang mga magulang kapag natutunan ng kanilang anak na paslit ang mag-give me five. Tapos sa mga American games, naging High Five o "Give me five, up here!" Hindi pahuhuli ang Pinoy basta galing sa America. Ang "Give me five, up here" ay naging "Appear". Halos lahat yata ng Pinoy babies ganito ang series of training, "Anak, where is the light; where is the moon?" Ang nadagdag, "Appear! Appear!" At dahil sa E.T. ni Speilberg, "Align, Align!" Again, Tuwang-tuwa ang mga magulang.</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4.</w:t>
      </w:r>
      <w:r>
        <w:rPr>
          <w:rFonts w:cs="Arial" w:ascii="Arial" w:hAnsi="Arial"/>
          <w:sz w:val="24"/>
          <w:szCs w:val="24"/>
        </w:rPr>
        <w:t xml:space="preserve">  Nang mag-Community Medicine ako noon sa isang slum area ng Sta. Ana, Manila. Ito ang top 3 gamit na hindi mawawala sa mga bahay, gaano mang kaliit ang barung-barong:</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anyong may tatak na panalangin ng El Shaddai</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levision</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Karaok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Kakambal na ng Pinoy ang pagkanta. Noon, kapag nagkakantahan, gamit ay gitara at song hits (Jingle). Napalitan ito nang 70's-80's ng minus one. Tapos, karaoke. Ngayon, videoke, at sa huling talaan ng pagkakaalam ko, 8 na ang namamatay sa "My Way". Naalala ko noong elementary pa ko, nagtayo ang kuya ko at ng kanyang mga kaibigan ng isang Combo. Ngayon, ang tawag sa singing group ay-- Band, hindi na Combo at ang Combo ngayon ay tumutukoy sa Jollibee o McDonald's promo.</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5.</w:t>
      </w:r>
      <w:r>
        <w:rPr>
          <w:rFonts w:cs="Arial" w:ascii="Arial" w:hAnsi="Arial"/>
          <w:sz w:val="24"/>
          <w:szCs w:val="24"/>
        </w:rPr>
        <w:t xml:space="preserve"> Sa PGH, may tinatawag na Central Block. Nandoon ang Radiology Department kung saan ginagawa ang mga X-rays, Ultrasound, CT Scan at Radiotherapy.  Dito ko naobserbahan ang evolution ng mga pinoy medical terms. May mga pasyente o bantay na aking nasasalubong, ang madalas magtanong ng direksyon. Mga Versions ng CT Scan: (Ganon na rin yon, no!)</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ok saan po ba ang Siete Scan?"</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oc saan po ba magpapa-CT Skull"</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oc saan po ba CT Scalp"</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oc saan po ang CT Scam?"</w:t>
      </w:r>
    </w:p>
    <w:p>
      <w:pPr>
        <w:pStyle w:val="PlainText"/>
        <w:ind w:firstLine="720"/>
        <w:jc w:val="both"/>
        <w:rPr>
          <w:rFonts w:ascii="Arial" w:hAnsi="Arial" w:cs="Arial"/>
          <w:sz w:val="24"/>
          <w:szCs w:val="24"/>
        </w:rPr>
      </w:pPr>
      <w:r>
        <w:rPr>
          <w:rFonts w:cs="Arial" w:ascii="Arial" w:hAnsi="Arial"/>
          <w:sz w:val="24"/>
          <w:szCs w:val="24"/>
        </w:rPr>
        <w:t>Madalas akong mapagtanungan ng direction papunta sa Cobalt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oc saan po ba ang Cobal" Yes, laging walang T, marami na angginagamit na term ay Cobal. Saan napunta ang "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rami din kasing nagtatan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oc, saan po ba ang papuntang X-Tray?" Conclusion: Ang "T" ng Cobalt, ay napunta sa X-Tray.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7:00 am. Nagbigay ang kasamahan kong doktor ng instruction sa bantay ng pasyente, "Mister, punta po kayo sa Central Block at magpa-schedule kayo ng X-ray ng pasyente ninyo."</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3:00 pm. Kadarating lang ng bantay. Nagalit na ang doktor, "Mister, bakit namang napakatagal ninyong bumalik? Pina-schedule ko lang naman ang X-ray ah." Sumagot ang bantay, "Eh kasi po Doc, ng tagal kong naghintay sa gate, hanggang sabihin ng guwardiya na sarado daw po ang Central Bank kasi Sabado ngayon." (Nasa Roxas Blvd ang Bangko Sentral ng Pilipinas, at sarado nga naman yon kapag Sabado, hihihihihi)</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Nang mag-rotate ako as intern sa Pediatrics ng PGH, mahal na mahal alaga ng mga nanay ang kanilang mga anak na may sakit. Pilit nilang tinatandaan ang mga gamot at tawag sa sakit ng kanilang ana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tor: "Mrs. ano po ang mga gamot na iniinom ng anak niyo?"</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s 1: "Doc phenobarbiedoll po."</w:t>
      </w:r>
    </w:p>
    <w:p>
      <w:pPr>
        <w:pStyle w:val="PlainText"/>
        <w:jc w:val="both"/>
        <w:rPr/>
      </w:pPr>
      <w:r>
        <w:rPr>
          <w:rFonts w:eastAsia="Arial" w:cs="Arial" w:ascii="Arial" w:hAnsi="Arial"/>
          <w:sz w:val="24"/>
          <w:szCs w:val="24"/>
        </w:rPr>
        <w:t xml:space="preserve">      </w:t>
      </w:r>
      <w:r>
        <w:rPr>
          <w:rFonts w:cs="Arial" w:ascii="Arial" w:hAnsi="Arial"/>
          <w:sz w:val="24"/>
          <w:szCs w:val="24"/>
        </w:rPr>
        <w:t>Doktor: "Ah baka po phenobarbital." (Gamot sa convulsion ang phenobarbit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tor: "Mrs. ano po ba ang antibiotic na iniinom ng anak ninyo?"</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rs 2: "Doc metromanilazole po."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tor: "Ah baka po metronidazole."  (Gamot sa amoeba ng metronidazol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g tawag sa recovery room ng PGH ay PACU (Post-Anesthesia Care Unit)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tor:  “Tapos na po ang operasyong ng anak ninyo, punta na po kayo sa PACU.”</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s 3: "Eh Doc, saan po sa Paco? Sa may simbahan po ba o sa may palengke?”</w:t>
      </w:r>
    </w:p>
    <w:p>
      <w:pPr>
        <w:pStyle w:val="PlainText"/>
        <w:jc w:val="both"/>
        <w:rPr>
          <w:rFonts w:ascii="Arial" w:hAnsi="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tor: "Mrs. ano po ba ang sinabi ng dating doktor kung ano daw ang sakit ng </w:t>
      </w:r>
    </w:p>
    <w:p>
      <w:pPr>
        <w:pStyle w:val="PlainText"/>
        <w:jc w:val="both"/>
        <w:rPr/>
      </w:pPr>
      <w:r>
        <w:rPr>
          <w:rFonts w:eastAsia="Arial" w:cs="Arial" w:ascii="Arial" w:hAnsi="Arial"/>
          <w:sz w:val="24"/>
          <w:szCs w:val="24"/>
        </w:rPr>
        <w:t xml:space="preserve">                    </w:t>
      </w:r>
      <w:r>
        <w:rPr>
          <w:rFonts w:cs="Arial" w:ascii="Arial" w:hAnsi="Arial"/>
          <w:sz w:val="24"/>
          <w:szCs w:val="24"/>
        </w:rPr>
        <w:t>inyong anak?"</w:t>
      </w:r>
    </w:p>
    <w:p>
      <w:pPr>
        <w:pStyle w:val="PlainText"/>
        <w:jc w:val="both"/>
        <w:rPr/>
      </w:pPr>
      <w:r>
        <w:rPr>
          <w:rFonts w:eastAsia="Arial" w:cs="Arial" w:ascii="Arial" w:hAnsi="Arial"/>
          <w:sz w:val="24"/>
          <w:szCs w:val="24"/>
        </w:rPr>
        <w:t xml:space="preserve">      </w:t>
      </w:r>
      <w:r>
        <w:rPr>
          <w:rFonts w:cs="Arial" w:ascii="Arial" w:hAnsi="Arial"/>
          <w:sz w:val="24"/>
          <w:szCs w:val="24"/>
        </w:rPr>
        <w:t>Mrs 4:   "Eh Doc sabi po niya Tragedy of Fallot.</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tor: "Ah baka po Tetralogy of Fallot (Isang congenital Heart Disease ang </w:t>
      </w:r>
    </w:p>
    <w:p>
      <w:pPr>
        <w:pStyle w:val="PlainText"/>
        <w:jc w:val="both"/>
        <w:rPr/>
      </w:pPr>
      <w:r>
        <w:rPr>
          <w:rFonts w:eastAsia="Arial" w:cs="Arial" w:ascii="Arial" w:hAnsi="Arial"/>
          <w:sz w:val="24"/>
          <w:szCs w:val="24"/>
        </w:rPr>
        <w:t xml:space="preserve">                   </w:t>
      </w:r>
      <w:r>
        <w:rPr>
          <w:rFonts w:cs="Arial" w:ascii="Arial" w:hAnsi="Arial"/>
          <w:sz w:val="24"/>
          <w:szCs w:val="24"/>
        </w:rPr>
        <w:t>Tetralogy of Fall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glang nagtatarang ang isang nanay at sumigaw.</w:t>
      </w:r>
    </w:p>
    <w:p>
      <w:pPr>
        <w:pStyle w:val="PlainText"/>
        <w:jc w:val="both"/>
        <w:rPr/>
      </w:pPr>
      <w:r>
        <w:rPr>
          <w:rFonts w:eastAsia="Arial" w:cs="Arial" w:ascii="Arial" w:hAnsi="Arial"/>
          <w:sz w:val="24"/>
          <w:szCs w:val="24"/>
        </w:rPr>
        <w:t xml:space="preserve">      </w:t>
      </w:r>
      <w:r>
        <w:rPr>
          <w:rFonts w:cs="Arial" w:ascii="Arial" w:hAnsi="Arial"/>
          <w:sz w:val="24"/>
          <w:szCs w:val="24"/>
        </w:rPr>
        <w:t>Mrs. 5: "Scissors! Scissors! Nag-sci-scissors ang anak ko, Doc!"</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tor: "Nurse, diazepam please, nag-seizure ang pasyen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tor: "Mrs. ano daw po ba ang sakit ng anak ninyo?"</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rs. 6: May ketong daw po. </w:t>
      </w:r>
    </w:p>
    <w:p>
      <w:pPr>
        <w:pStyle w:val="PlainText"/>
        <w:jc w:val="both"/>
        <w:rPr/>
      </w:pPr>
      <w:r>
        <w:rPr>
          <w:rFonts w:eastAsia="Arial" w:cs="Arial" w:ascii="Arial" w:hAnsi="Arial"/>
          <w:sz w:val="24"/>
          <w:szCs w:val="24"/>
        </w:rPr>
        <w:t xml:space="preserve">      </w:t>
      </w:r>
      <w:r>
        <w:rPr>
          <w:rFonts w:cs="Arial" w:ascii="Arial" w:hAnsi="Arial"/>
          <w:sz w:val="24"/>
          <w:szCs w:val="24"/>
        </w:rPr>
        <w:t xml:space="preserve">In-examine ng doktor ang balat ng pasyente. Wala siyang makitang senyales ng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tong. Tumawag pa siya ng isang dermatologist para mag-examine nang </w:t>
      </w:r>
    </w:p>
    <w:p>
      <w:pPr>
        <w:pStyle w:val="PlainText"/>
        <w:jc w:val="both"/>
        <w:rPr/>
      </w:pPr>
      <w:r>
        <w:rPr>
          <w:rFonts w:eastAsia="Arial" w:cs="Arial" w:ascii="Arial" w:hAnsi="Arial"/>
          <w:sz w:val="24"/>
          <w:szCs w:val="24"/>
        </w:rPr>
        <w:t xml:space="preserve">             </w:t>
      </w:r>
      <w:r>
        <w:rPr>
          <w:rFonts w:cs="Arial" w:ascii="Arial" w:hAnsi="Arial"/>
          <w:sz w:val="24"/>
          <w:szCs w:val="24"/>
        </w:rPr>
        <w:t>husto.  Wala talaga.</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tor: "Mrs. sigurado po ba kayong ketong ang sakit ng bata?"</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rs 6: "Eh iyon po ang sabi ng doktor niya dati. Mataas daw po ang ketong sa ihi </w:t>
      </w:r>
    </w:p>
    <w:p>
      <w:pPr>
        <w:pStyle w:val="PlainText"/>
        <w:jc w:val="both"/>
        <w:rPr/>
      </w:pPr>
      <w:r>
        <w:rPr>
          <w:rFonts w:eastAsia="Arial" w:cs="Arial" w:ascii="Arial" w:hAnsi="Arial"/>
          <w:sz w:val="24"/>
          <w:szCs w:val="24"/>
        </w:rPr>
        <w:t xml:space="preserve">             </w:t>
      </w:r>
      <w:r>
        <w:rPr>
          <w:rFonts w:cs="Arial" w:ascii="Arial" w:hAnsi="Arial"/>
          <w:sz w:val="24"/>
          <w:szCs w:val="24"/>
        </w:rPr>
        <w:t xml:space="preserve">dahil may diabetes."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tor: "Ah ketone po yon! (Ang positive ketone sa ihi ay senyales ng kumplikasyon </w:t>
      </w:r>
    </w:p>
    <w:p>
      <w:pPr>
        <w:pStyle w:val="PlainText"/>
        <w:jc w:val="both"/>
        <w:rPr/>
      </w:pPr>
      <w:r>
        <w:rPr>
          <w:rFonts w:eastAsia="Arial" w:cs="Arial" w:ascii="Arial" w:hAnsi="Arial"/>
          <w:sz w:val="24"/>
          <w:szCs w:val="24"/>
        </w:rPr>
        <w:t xml:space="preserve">             </w:t>
      </w:r>
      <w:r>
        <w:rPr>
          <w:rFonts w:cs="Arial" w:ascii="Arial" w:hAnsi="Arial"/>
          <w:sz w:val="24"/>
          <w:szCs w:val="24"/>
        </w:rPr>
        <w:t>ng diabe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tor: (Sa buntis na mrs. na nagle-labor) "Mrs. pumutok na po ba ang panubigan </w:t>
      </w:r>
    </w:p>
    <w:p>
      <w:pPr>
        <w:pStyle w:val="PlainText"/>
        <w:ind w:firstLine="720"/>
        <w:jc w:val="both"/>
        <w:rPr/>
      </w:pPr>
      <w:r>
        <w:rPr>
          <w:rFonts w:eastAsia="Arial" w:cs="Arial" w:ascii="Arial" w:hAnsi="Arial"/>
          <w:sz w:val="24"/>
          <w:szCs w:val="24"/>
        </w:rPr>
        <w:t xml:space="preserve">   </w:t>
      </w:r>
      <w:r>
        <w:rPr>
          <w:rFonts w:cs="Arial" w:ascii="Arial" w:hAnsi="Arial"/>
          <w:sz w:val="24"/>
          <w:szCs w:val="24"/>
        </w:rPr>
        <w:t>mo?"</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s 7: "Eh Doc, wala naman po akong narinig na pagsabog." (Hane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color w:val="333333"/>
          <w:sz w:val="22"/>
          <w:szCs w:val="22"/>
        </w:rPr>
      </w:pPr>
      <w:r>
        <w:rPr>
          <w:rFonts w:cs="Arial" w:ascii="Arial" w:hAnsi="Arial"/>
          <w:b/>
          <w:bCs/>
          <w:color w:val="333333"/>
          <w:sz w:val="22"/>
          <w:szCs w:val="22"/>
        </w:rPr>
      </w:r>
    </w:p>
    <w:p>
      <w:pPr>
        <w:pStyle w:val="PlainText"/>
        <w:jc w:val="center"/>
        <w:rPr>
          <w:rFonts w:ascii="Arial" w:hAnsi="Arial" w:cs="Arial"/>
          <w:color w:val="333333"/>
          <w:sz w:val="22"/>
          <w:szCs w:val="22"/>
        </w:rPr>
      </w:pPr>
      <w:r>
        <w:rPr>
          <w:rFonts w:cs="Arial" w:ascii="Arial" w:hAnsi="Arial"/>
          <w:b/>
          <w:bCs/>
          <w:color w:val="333333"/>
          <w:sz w:val="22"/>
          <w:szCs w:val="22"/>
        </w:rPr>
        <w:t xml:space="preserve">NAAALALA MO PA BA ANG PANAHON NA... </w:t>
      </w:r>
      <w:r>
        <w:rPr>
          <w:rFonts w:cs="Arial" w:ascii="Arial" w:hAnsi="Arial"/>
          <w:color w:val="333333"/>
          <w:sz w:val="22"/>
          <w:szCs w:val="22"/>
        </w:rPr>
        <w:b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piso lang ang pamasahe (ngayo'y 7.50 na)</w:t>
      </w:r>
    </w:p>
    <w:p>
      <w:pPr>
        <w:pStyle w:val="PlainText"/>
        <w:ind w:left="360" w:hanging="0"/>
        <w:jc w:val="both"/>
        <w:rPr>
          <w:rFonts w:ascii="Arial" w:hAnsi="Arial" w:cs="Arial"/>
          <w:color w:val="333333"/>
          <w:sz w:val="22"/>
          <w:szCs w:val="22"/>
        </w:rPr>
      </w:pPr>
      <w:r>
        <w:rPr>
          <w:rFonts w:eastAsia="Arial" w:cs="Arial" w:ascii="Arial" w:hAnsi="Arial"/>
          <w:color w:val="333333"/>
          <w:sz w:val="22"/>
          <w:szCs w:val="22"/>
        </w:rPr>
        <w:t xml:space="preserve"> </w:t>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wala kang pinuprublema dahil musmos ka pa lang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ang babae lang ang may hikaw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ang preso lang ang may tattoo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kilala mo ang lahat ng myembro ng Voltes V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una mong nalasahan ang beer at sigarilyo, masama sa 'yong panlasa </w:t>
        <w:br/>
        <w:t>subalit pinilit mong magustuhan para maging cool at in ka</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kung magmura ka ay putangina (ngayo'y syet at pakyu na)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pinagtatawanan ang itim na rubbershoes at mahahabang shorts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pinalayas ng mga Pinoy ang mga Marcos (pero ngayo'y pinabalik uli sa </w:t>
        <w:br/>
        <w:t>pwesto)</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kala mo'y magkakatuluyan sina Ate Shena at Kuya Bodjie ng Batibot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eastAsia="Arial" w:cs="Arial" w:ascii="Arial" w:hAnsi="Arial"/>
          <w:color w:val="333333"/>
          <w:sz w:val="22"/>
          <w:szCs w:val="22"/>
        </w:rPr>
        <w:t xml:space="preserve"> </w:t>
      </w:r>
      <w:r>
        <w:rPr>
          <w:rFonts w:cs="Arial" w:ascii="Arial" w:hAnsi="Arial"/>
          <w:color w:val="333333"/>
          <w:sz w:val="22"/>
          <w:szCs w:val="22"/>
        </w:rPr>
        <w:t xml:space="preserve">Si Erap ay sa showbiz section lang ng dyaryo nababasa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nagpakatanga ka sa pag-ibig (na ngayo'y pinagtatawanan mo na lang)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ang intindi mo ng LOL ay ULOL imbes na Laughing Out Loud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FACES ang in na gimikan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SM City ang pinakamagandang mall sa bansa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kinilig ka nang malaman mong ikakasal si Pops at si Martin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piso lang ang isang basong taho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at kailangan mong magdala ng sarili mong baso kasi wala pang plastic </w:t>
        <w:br/>
        <w:t xml:space="preserve">cups no'n si manong magtataho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tarzan, jojo, at tootsie roll ang pinaggagastusan mo ng mga beinte </w:t>
        <w:br/>
        <w:t xml:space="preserve">sinko mo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trianggulo pa ang sunkist tetrapak (de hindi na tetrapak yon)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nagkakakalyo ka dahil type writer pa ang ginagamit mo para sa mga </w:t>
        <w:br/>
        <w:t xml:space="preserve">school paper mo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kaya uso pa ang carbon paper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at liquid paper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VETO ang iyong deodorant o kaya MUM (kaya lumalakas ang loob mong </w:t>
        <w:br/>
        <w:t xml:space="preserve">maging MUMyayakap)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at tancho gel ang pang-ayos mo ng buhok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KLIM ang tinitimpla ng nanay mo para sa'yo para inumin bago matulog </w:t>
        <w:br/>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walang makagambala sa'yo pag alas sais ng hapon , Lunes mula Biyernes, kasi cartoons na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nanliligaw pa lamang si Brod Pete kay Shirley sa John and Marsha </w:t>
        <w:br/>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sa Ortigas Center ka tinuturuang magmaneho kasi puro talahib pa yon </w:t>
        <w:br/>
        <w:t xml:space="preserve">no'n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nakakapag-grocery ka na 100 piso lang ang dala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anim na numero lang ang kailangan mong tandaan para tawagan ang </w:t>
        <w:br/>
        <w:t xml:space="preserve">kaibigan mo sa telepono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at hirap na hirap kang tumawag mula sa public phone kasi limang dyis </w:t>
        <w:br/>
        <w:t xml:space="preserve">ang kailangan mong hagilapin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pPr>
      <w:r>
        <w:rPr>
          <w:rFonts w:cs="Arial" w:ascii="Arial" w:hAnsi="Arial"/>
          <w:color w:val="333333"/>
          <w:sz w:val="22"/>
          <w:szCs w:val="22"/>
        </w:rPr>
        <w:t xml:space="preserve">sosyal si pareng Mon kasi naka-cell phone siya, ngunit hanggang kotse </w:t>
        <w:br/>
        <w:t xml:space="preserve">lang yon kasi mabigat bitbitin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hinihingi mo yung computer cards (IBM) ni daddy mula opisina niya para </w:t>
        <w:br/>
        <w:t xml:space="preserve">gumawa ng saranggola para sa iyong school project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pag narinig mo ang Every Breath You Take, si Sting at si Sting lang </w:t>
        <w:br/>
        <w:t xml:space="preserve">ang pumapasok sa utak mo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si Helen Vela ang naririnig mo pag binuksan mo ang radyo mo sa OK 101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dalawang piso lang ang songhits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iniisip mong dapat mag-retire na si Jaworski kasi kuwarenta anyos na </w:t>
        <w:br/>
        <w:t xml:space="preserve">siya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pango pa si Vilma </w:t>
      </w:r>
    </w:p>
    <w:p>
      <w:pPr>
        <w:pStyle w:val="PlainText"/>
        <w:jc w:val="both"/>
        <w:rPr>
          <w:rFonts w:ascii="Arial" w:hAnsi="Arial" w:cs="Arial"/>
          <w:color w:val="333333"/>
          <w:sz w:val="22"/>
          <w:szCs w:val="22"/>
        </w:rPr>
      </w:pPr>
      <w:r>
        <w:rPr>
          <w:rFonts w:cs="Arial" w:ascii="Arial" w:hAnsi="Arial"/>
          <w:color w:val="333333"/>
          <w:sz w:val="22"/>
          <w:szCs w:val="22"/>
        </w:rPr>
      </w:r>
    </w:p>
    <w:p>
      <w:pPr>
        <w:pStyle w:val="PlainText"/>
        <w:numPr>
          <w:ilvl w:val="0"/>
          <w:numId w:val="1"/>
        </w:numPr>
        <w:jc w:val="both"/>
        <w:rPr>
          <w:rFonts w:ascii="Arial" w:hAnsi="Arial" w:cs="Arial"/>
          <w:color w:val="333333"/>
          <w:sz w:val="22"/>
          <w:szCs w:val="22"/>
        </w:rPr>
      </w:pPr>
      <w:r>
        <w:rPr>
          <w:rFonts w:cs="Arial" w:ascii="Arial" w:hAnsi="Arial"/>
          <w:color w:val="333333"/>
          <w:sz w:val="22"/>
          <w:szCs w:val="22"/>
        </w:rPr>
        <w:t xml:space="preserve">kay Amado Pineda ka lang naniniwala pag ukol sa panahon ang balita (ngayon may Ernie Baron na, na pwede ka pang magtanong kahit hindi lang tungkol sa ulat-panahon) </w:t>
      </w:r>
    </w:p>
    <w:sectPr>
      <w:type w:val="nextPage"/>
      <w:pgSz w:w="12240" w:h="1872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45:00Z</dcterms:created>
  <dc:creator>Acer Valued Costumer</dc:creator>
  <dc:description/>
  <dc:language>en-US</dc:language>
  <cp:lastModifiedBy>MPDC Guinayangan</cp:lastModifiedBy>
  <dcterms:modified xsi:type="dcterms:W3CDTF">2006-09-05T01:56:00Z</dcterms:modified>
  <cp:revision>4</cp:revision>
  <dc:subject/>
  <dc:title>kakatuwa ito, sobra</dc:title>
</cp:coreProperties>
</file>