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Ways to Tell if You're a Real Pinoy*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You're related to everyon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Your parents call each other "Mommy" and "Daddy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You have uncles and aunts named Boy, Girlie, or Baby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You have relatives whose nicknames consist of repeated syllables, such as Jun-Jun, Ling-Ling, Mon-Mon, Ric-Ric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You call the parents of your friends and your own parents' friends "Tito"and "Tita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All of your children have two or more name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You greet your elders with respect by placing their hands to your forehead and asking for their blessing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You always kiss your relatives on the cheek to say hello or goodby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Your grandmother greets you by giving you "smelling kisses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You live with your parents even after you've married, divorced, separated or have children of your own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You can't build or buy a house unless you first consult a feng shui expert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Your house has a distinctive smell of the orient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You display in your living room your family's framed diplomas, certificates, trophies and photos of relative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You decorate your dining room wall with a giant wooden spoon and fork and a picture of the Last Supp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You keep your furniture wrapped in plastic or bed sheets to keep the dust away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Most of your home decor is made out of wick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Your house has a "dirty" kitchen and a "clean" kitchen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Your kitchen table has a vinyl tablecloth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You recycle plastic shopping bags as garbage bag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You have a piano or electronic music keyboard that no one play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You keep a "tabo" in your bathroom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You own a "barrel man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You use a stone to scrub yourself in the show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You use Vicks Vapor Rub as an insect repellent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Your meal isn't complete without white ric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You use your fingers to measure the water you need to cook ric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You can't eat a meal without a spoon and fork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When there is a party, you always cook three times more than what your visitors can consum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 Your pantry is never without Spam, Vienna sausage, corned beef, and sardine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You can't enjoy a meal without suka, patis or bagoong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 You eat fried Spam and hotdogs with ric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) You eat mangoes with rice - with great gusto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) You enjoy chocolate rice pudding and fried dried salted fish together for breakfast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) You tail an ambulance or a police car just to beat the traffic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) Your car horn can laugh, bark, or moo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) Your car plays a song when it backs up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) You can squeeze 15 passengers into your Mini or Honda Civic without second thought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) You think traffic regulations are recommendations, not rule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) You think that traffic signs apply to everybody except yourself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) You think the best drivers are Filipino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) You point to a direction by pouting your lip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) You eat using your hands and have it down to a techniqu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) Your other piece of luggage is a balikbayan box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) You always try your luck at check-in before departure by being overweight with your baggag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) You return after a holiday from the Philippines by smuggling karaoke or Filipino movie VCDs, exotic foods and fresh veggies that cannot be found anywhere in the world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) You collect items from hotels or restaurants "for souvenir's sake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) You go to a department store or any shop for that matter and try to bargain the listed price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) You use an umbrella for shade on hot summer day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) You scratch your head when you don't know the answ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) You play pusoy, mahjong, or tong-hit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) You put your hand in front of you to make a path and say "Excuse, excuse" when you pass in between people or in front of them as a respect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) You buy tons of bath towels when they go on sal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) You still keep or even wear those outdated clothes you had when you first came to our adopted country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) You say, "comfort room" instead of "bathroom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) You say, "for take out or take away" instead of "to go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) You "open" or "close" the light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) You ask for "Colgate" instead of "toothpaste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) You say "Kodak an" instead of "take a picture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) You turn around when someone whistles or whispers "Pssssssst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) You say "Cutex" instead of "nail polish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) You say "he" when you mean "she" and vice-versa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) You say, "air-con" instead of "a/c" or air condition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) You pronounce "F" for "P" or "P" for "F"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) You own a karaoke system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) You have 5 pairs of tsinelas or slippers on your doorstep or shoe cupboard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) You refer to your VCR as the "Betamax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) You have a rice dispenser with a matching rice cook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) You own a Mercedes Benz and call it "chedeng."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) You have a holy article or a "My Shaldan" air freshener or a miniature fake banana toy hanging somewhere inside the ca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) You were raised to believe that every Filipino has an aunt, uncle, and cousins. Your mom, sister, or another female relative is a nurse or teach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) You consider "dilis" or fried dried anchovies the Filipino equivalent of Fenchfrie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) You dip bread/toast/biscuit in your drink, coffee or hot chocolate drink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) "Goldilocks" means more to you than just a character in a fairy tal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) Your "baon" or pack lunch is usually something over ric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) You eat rice for breakfast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) You wash and re-use plastic utensils and Styrofoam cup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) You have a supply of frozen "lumpia" or spring roll in the freezer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) You have an ice-shaver for making halo-halo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) You got to have a bottle of "Jufran" handy at all times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) You know that chocolate meat isn't really made out of chocolate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) You spend Holy Week either performing acts of penitence or vacationing.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) You get together with the family at a cemetery on All Saints' Day to eat, drink, and tell stories by your loved ones' graves. And finally,</w:t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) You think the Christmas season begins in September and ends in Janu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09:00Z</dcterms:created>
  <dc:creator>MPDC Guinayangan</dc:creator>
  <dc:description/>
  <dc:language>en-US</dc:language>
  <cp:lastModifiedBy>MPDC Guinayangan</cp:lastModifiedBy>
  <dcterms:modified xsi:type="dcterms:W3CDTF">2006-09-05T01:11:00Z</dcterms:modified>
  <cp:revision>1</cp:revision>
  <dc:subject/>
  <dc:title>*Ways to Tell if You're a Real Pinoy*</dc:title>
</cp:coreProperties>
</file>