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~DEATH~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>WHAT A WONDERFUL WAY TO EXPLAIN IT!!!!!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A sick man turned to his doctor,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as he was preparing to leave the examination room and said, </w:t>
        <w:br/>
        <w:t xml:space="preserve">"Doctor, I am afraid to die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Tell me what lies on the other side." </w:t>
        <w:br/>
        <w:br/>
        <w:t xml:space="preserve">Very quietly, the doctor said, "I don't know." </w:t>
        <w:br/>
        <w:br/>
        <w:t xml:space="preserve">"You don't know?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You, a Christian man, do not know what is on the other side?" </w:t>
        <w:br/>
        <w:br/>
        <w:t xml:space="preserve">The doctor was holding the handle of the door;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on the other side came a sound of scratching and whining,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and as he opened the door,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a dog sprang into the room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and leaped on him with an eager show of gladness. </w:t>
        <w:br/>
        <w:br/>
        <w:t xml:space="preserve">Turning to the patient, the doctor said,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"Did you notice my dog?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He's never been in this room before. </w:t>
        <w:br/>
        <w:t xml:space="preserve">He didn't know what was inside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He knew nothing except that his master was here,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and when the door opened, he sprang in without fear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I know little of what is on the other side of death,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but I do know one thing...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I know my Master is there and that is enough."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br/>
        <w:t>May today there be peace within you.</w:t>
      </w:r>
    </w:p>
    <w:p>
      <w:pPr>
        <w:pStyle w:val="Normal"/>
        <w:spacing w:lineRule="atLeast" w:line="288"/>
        <w:jc w:val="center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May you trust God that you are exactly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where you are meant to be. </w:t>
        <w:br/>
        <w:t xml:space="preserve">I believe that friends are quiet angels who lift us to our feet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when our wings have trouble remembering how to f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03:00Z</dcterms:created>
  <dc:creator>MPDC Guinayangan</dc:creator>
  <dc:description/>
  <dc:language>en-US</dc:language>
  <cp:lastModifiedBy>MPDC Guinayangan</cp:lastModifiedBy>
  <dcterms:modified xsi:type="dcterms:W3CDTF">2006-09-04T07:53:00Z</dcterms:modified>
  <cp:revision>2</cp:revision>
  <dc:subject/>
  <dc:title>~DEATH~</dc:title>
</cp:coreProperties>
</file>